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297»</w:t>
        <w:br/>
        <w:t>Г.Г.Фазыловой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АЯВЛЕНИЕ № _____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сим зачислить нашего ребенка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 ребенка полностью)    (дата рождения, свидетельство о рождени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бучение по образовательным программам дошкольного образования в группу № _____ общеразвивающей направленности с «_____» ___________ 20____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обходимый режим пребывания ребенка с __________ по 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Да/Нет 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фактического проживания ребенка: 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ребенка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______________</w:t>
      </w:r>
      <w:r>
        <w:rPr/>
        <w:t>_____________, ознакомлен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216"/>
        <w:gridCol w:w="1415"/>
      </w:tblGrid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Уставом МАДОУ «Детский сад № 297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право ведения образовательной деятельност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медицинскую деятель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бразовательными программами Учрежд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 информацией об оплате за содержание ребенка в МАДОУ «Детский сад № 297»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 ч. льготами по оплате, о компенсационных выплатах части родительской платы за содержание ребенка в МАДОУ «Детский сад № 297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ожением о порядке приема детей в МАДОУ «Детский сад № 297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авилами внутреннего распорядка воспитанников МАДОУ «Детский сад № 297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заявлению прилагаем следующие документы: копии паспортов, копию свидетельства о рождении, копию свидетельства о регистрации ребенка по месту жительства, медицинское заключение. По своему усмотрению дополнительно предоставляем документы: 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, выбираем в качестве языка образования своего ребенка _________________________ язык, родной язык из числа языков народов Российской Федерации  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 родителях (законных представителях)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ть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ец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_» ____________ 20_____г.</w:t>
      </w:r>
    </w:p>
    <w:sectPr>
      <w:type w:val="nextPage"/>
      <w:pgSz w:w="11906" w:h="16838"/>
      <w:pgMar w:left="1021" w:right="102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8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User</cp:lastModifiedBy>
  <cp:lastPrinted>2020-02-13T18:22:00Z</cp:lastPrinted>
  <dcterms:modified xsi:type="dcterms:W3CDTF">2023-03-30T07:03:00Z</dcterms:modified>
  <cp:revision>9</cp:revision>
  <dc:subject/>
  <dc:title>Правила приема в детский сад</dc:title>
</cp:coreProperties>
</file>